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tt-RU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№ 17-3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Республики Татарстан  на 2019 год и планов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овет Афанасовского сельского поселения Нижнекамс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sub_100"/>
      <w:r>
        <w:rPr>
          <w:color w:val="000000"/>
          <w:sz w:val="28"/>
          <w:szCs w:val="28"/>
        </w:rPr>
        <w:t>1.Утвердить о</w:t>
      </w:r>
      <w:r>
        <w:rPr>
          <w:rStyle w:val="Style14"/>
          <w:b w:val="false"/>
          <w:color w:val="000000"/>
          <w:sz w:val="28"/>
          <w:szCs w:val="28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9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щий объем доходов бюджета в сумме 11 43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</w:t>
      </w:r>
      <w:r>
        <w:rPr>
          <w:rStyle w:val="Style14"/>
          <w:b w:val="false"/>
          <w:color w:val="000000"/>
          <w:sz w:val="28"/>
          <w:szCs w:val="28"/>
        </w:rPr>
        <w:t>бюджета 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1 438,1 тыс. рублей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8"/>
          <w:szCs w:val="28"/>
        </w:rPr>
        <w:t>«Афанасовское сельское поселение» Нижнекамского муниципального района республики Татарстан на плановый период 2020 и 2021 годов:</w:t>
      </w:r>
    </w:p>
    <w:p>
      <w:pPr>
        <w:pStyle w:val="Normal"/>
        <w:suppressAutoHyphens w:val="true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- общий объем доходов бюджета на 2020 год в сумме 11 703,1 тыс. рублей, на 2021 год в сумме 11 984,3 тыс. рубле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- общий объем расходов бюджета на 2020 год в сумме 11 703,1 тыс. рублей, в том числе условно утвержденные расходы в сумме 286,1 тыс. рублей, на 2021 год в сумме 11 984,3 тыс.рублей, в том числе условно утвержденные расходы 586,0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(приложение 1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лановый период 2020 и 2021 годов (приложение 2)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 января 2019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 января 2020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 января 2021 года - в размере 0 рублей, в том числе по муниципальным гарантиям в сумме 0 тыс.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в 2019 году -  в размере 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в размере 0 рубле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в размере 0 рубл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 xml:space="preserve">Нижнекамского муниципального района Республики Татарстан </w:t>
      </w:r>
      <w:r>
        <w:rPr>
          <w:color w:val="000000"/>
          <w:sz w:val="28"/>
          <w:szCs w:val="28"/>
        </w:rPr>
        <w:t>объем доходов на 2019 год (приложение 3) и плановый период 2020 и 2021 годов (приложение 4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 xml:space="preserve">Нижнекамского муниципального района Республики Татарстан </w:t>
      </w:r>
      <w:r>
        <w:rPr>
          <w:color w:val="000000"/>
          <w:sz w:val="28"/>
          <w:szCs w:val="28"/>
        </w:rPr>
        <w:t>на 2019 год  и плановый период 2020 и 2021 годов (приложение 5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color w:val="000000"/>
          <w:sz w:val="28"/>
          <w:szCs w:val="28"/>
        </w:rPr>
        <w:t xml:space="preserve"> (приложения 6)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8"/>
          <w:szCs w:val="28"/>
        </w:rPr>
        <w:t>бюджет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color w:val="000000"/>
          <w:sz w:val="28"/>
          <w:szCs w:val="28"/>
        </w:rPr>
        <w:t xml:space="preserve"> (приложение 7). </w:t>
      </w:r>
    </w:p>
    <w:p>
      <w:pPr>
        <w:pStyle w:val="Normal"/>
        <w:ind w:firstLine="708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атья 6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(приложение 8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2020-2021 годы (приложение 9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(приложение 1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1 годы (приложение 11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9 год в сумме 6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0 год в сумме 6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1 год в сумме 6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9 год в сумме 39,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39,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39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в сумме  9,1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в сумме  9,1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в сумме  9,1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честь 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Татарстан объем дотаций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внивание бюджетной обеспечен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в сумме 7 719,00 тыс. рублей (в т.ч. из республиканского бюджета 7 719,00 тыс.руб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в сумме 7 872,2 тыс. рублей (в т.ч. из республиканского бюджета 7 872,2 тыс.руб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год в сумме 8 009,5 тыс.рублей (в т.ч. из республиканского бюджета 33,00 тыс.руб.)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честь 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в сумме 4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в сумме 4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год в сумме 40,00 тыс.рублей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честь 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в сумме 216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в сумме 216,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год в сумме 224,8 тыс.рубле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9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708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0</w:t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8"/>
          <w:szCs w:val="28"/>
        </w:rPr>
        <w:t>Афанасовское</w:t>
      </w:r>
      <w:r>
        <w:rPr>
          <w:bCs/>
          <w:color w:val="000000"/>
          <w:sz w:val="28"/>
          <w:szCs w:val="28"/>
        </w:rPr>
        <w:t xml:space="preserve"> сельское поселение»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</w:t>
      </w:r>
      <w:r>
        <w:rPr>
          <w:color w:val="000000"/>
          <w:sz w:val="28"/>
          <w:szCs w:val="28"/>
        </w:rPr>
        <w:t xml:space="preserve"> Республики Татарстан </w:t>
      </w:r>
      <w:r>
        <w:rPr>
          <w:bCs/>
          <w:color w:val="000000"/>
          <w:sz w:val="28"/>
          <w:szCs w:val="28"/>
        </w:rPr>
        <w:t>в соответствии с заключенными соглашениям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ки средств бюджета муниципального образования «Афанасовское сельское поселение»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8"/>
          <w:szCs w:val="28"/>
        </w:rPr>
        <w:t>Нижнекамского муниципального района</w:t>
      </w:r>
      <w:r>
        <w:rPr>
          <w:color w:val="000000"/>
          <w:sz w:val="28"/>
          <w:szCs w:val="28"/>
        </w:rPr>
        <w:t xml:space="preserve"> Республики Татарстан соответствующего решения.</w:t>
      </w:r>
    </w:p>
    <w:p>
      <w:pPr>
        <w:pStyle w:val="Normal"/>
        <w:ind w:firstLine="708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6300" w:right="-442" w:hanging="0"/>
        <w:rPr/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068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1 438,1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438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ind w:left="6372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firstLine="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0 и 2021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70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98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 70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984,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919470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386"/>
                              <w:gridCol w:w="113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д дох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 4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алоги на имущест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 9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 9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 02 15001 10 0000 150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отации бюджетам сельских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 7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 02 35930 10 0000 15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 4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1.95pt;mso-wrap-distance-left:9pt;mso-wrap-distance-right:9pt;mso-wrap-distance-top:0pt;mso-wrap-distance-bottom:0pt;margin-top:8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386"/>
                        <w:gridCol w:w="113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д дох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 463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3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3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Налоги на имуществ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0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 975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 975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 02 15001 10 0000 150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Дотации бюджетам сельских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 719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 02 35930 10 0000 15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16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 438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0 и 2021 годов</w:t>
      </w:r>
    </w:p>
    <w:tbl>
      <w:tblPr>
        <w:tblW w:w="1088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  <w:gridCol w:w="1559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71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7,00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0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4,3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74,3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15001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09,5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,0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84,3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9 год и на  плановый период 2020 и 2021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211"/>
        <w:gridCol w:w="1559"/>
      </w:tblGrid>
      <w:tr>
        <w:trPr>
          <w:trHeight w:val="6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6"/>
              <w:jc w:val="center"/>
              <w:rPr/>
            </w:pPr>
            <w:r>
              <w:rPr>
                <w:b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3 0000 1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80</w:t>
              <w:tab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5"/>
        <w:gridCol w:w="84"/>
        <w:gridCol w:w="6621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  <w:r>
        <w:br w:type="page"/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left="2124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left="5954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7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2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8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6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8,1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тыс.руб.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0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1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4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</w:tr>
      <w:tr>
        <w:trPr>
          <w:trHeight w:val="1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6,6                              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9,8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4,8         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,0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3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98,3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 Афанасовского сельского поселения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76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4,2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2</w:t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2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2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8,3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8,9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8,9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6,8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8,1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p>
      <w:pPr>
        <w:pStyle w:val="Normal"/>
        <w:ind w:right="-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1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Афанасовского            сельского поселения НМР РТ</w:t>
      </w:r>
    </w:p>
    <w:p>
      <w:pPr>
        <w:pStyle w:val="Normal"/>
        <w:ind w:left="630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7-33  от 19.12.2018 год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54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образование "Афанасовское сельское поселение"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0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88,8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4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,0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3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9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фанасовского </w:t>
      </w:r>
    </w:p>
    <w:p>
      <w:pPr>
        <w:pStyle w:val="Normal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Н.А. Бурмистров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5:00Z</dcterms:created>
  <dc:creator>pc</dc:creator>
  <dc:description/>
  <dc:language>en-US</dc:language>
  <cp:lastModifiedBy>SP</cp:lastModifiedBy>
  <cp:lastPrinted>2018-12-19T10:25:00Z</cp:lastPrinted>
  <dcterms:modified xsi:type="dcterms:W3CDTF">2018-12-26T10:45:00Z</dcterms:modified>
  <cp:revision>2</cp:revision>
  <dc:subject/>
  <dc:title/>
</cp:coreProperties>
</file>